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the LEAGUE Coordinator and want to use the 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.  Place *.EXE and TREAURE.DAT in the OUT directory (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f it does not exist) under your Inter-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manu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NOREAD.BAT to set files to norm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files from this archive over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SETREAD.BAT to set the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k at the HISTORY.DOC file for information about fixes,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NOREAD.BAT to set files to norm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files from this archive over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SETREAD.BAT to set the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k at the HISTORY.DOC file for information about fixes,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the LEAGUE Coordinator and want to use the 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 Place *.EXE and *.art in the OUT directory (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 not exist) under your Inter-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NOREAD.BAT to set files to norm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files from this archive over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 all of your .ANS, .ASC, and .RIP files (now in .AR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SETREAD.BAT to set the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k at the HISTORY.DOC file for information about fixes,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 COMPATIBLE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ague tags must now be three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run INTRLORD CONFIG to enter your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ry league member must upgrade to 1.02 and will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documentation to see the changes (HISTORY.DOC)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League Coordinator MUST look a the INTERBBS.DOC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HOST routing system is used.  It is very similiar to B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 HOS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ply copy files from this archive over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e to the changes in the inbound and outbound routin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STOP Inter-BBS functions until every BBS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version 1.01 and then resume Inter-BBS a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 reset is not necessary unless different versions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nter-BBS information.  If the player databas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, it will be necessary to perform a re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